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8773532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30___» ______08___2024   № __1911_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50______сесії ______8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згоди на одержання Южноукраїнською міською територіальною громадою права власності на земельну ділянку для ведення садівництва, розташовану в СТ «Бузьке» на вулиці 12 Набережна, № 5 Южноукраїнської територіальної громади Вознесенського район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відповідно до ст. ст. 12, 120, 140, 142 Земельного кодексу України, ст. ст. 346, 347 Цивільного кодексу України, враховуючи Державний акт на право власності на земельну ділянку ЯЗ№836697 від 12.03.2012, витяг з Державного земельного кадастру про земельну ділянку від 11.06.2024 № НВ-5100781982024,  розглянувши  заяву  громадянки України Шпички Л.І. від 30.07.2024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ЛА: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Надати згоду на одержання Южноукраїнською міською територіальною громадою в особі Южноукраїнської міської ради права власності на земельну ділянку загальною площею 0,0539 га, розташовану в СТ «Бузьке» на вулиці 12 Набережна, № 5 Южноукраїнської територіальної громади Вознесенського району Миколаївської області, кадастровий номер 4820355700:06:000:1215, із категорії земель – землі сільськогосподарського призначення,  цільове призначення земельної ділянки - </w:t>
      </w:r>
      <w:r>
        <w:rPr>
          <w:rFonts w:cs="Times New Roman" w:ascii="Times New Roman" w:hAnsi="Times New Roman"/>
          <w:b w:val="false"/>
          <w:bCs/>
          <w:szCs w:val="24"/>
        </w:rPr>
        <w:t>для ведення садівництва</w:t>
      </w:r>
      <w:r>
        <w:rPr>
          <w:rFonts w:cs="Times New Roman" w:ascii="Times New Roman" w:hAnsi="Times New Roman"/>
          <w:b w:val="false"/>
          <w:szCs w:val="24"/>
        </w:rPr>
        <w:t>, у зв’язку з добровільною відмовою власника земельної ділянки Шпички Лідії Іванів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Громадянці України Шпичці Лідії Іванівні укласти з Южноукраїнською міською радою угоду про передачу права власності на земельну ділянку у зв’язку з добровільною відмовою від нього та посвідчити нотаріаль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 Зарахувати земельну ділянку площею 0,0539 га, кадастровий номер </w:t>
      </w:r>
      <w:r>
        <w:rPr>
          <w:bCs/>
          <w:sz w:val="24"/>
          <w:szCs w:val="24"/>
          <w:lang w:val="uk-UA"/>
        </w:rPr>
        <w:t>4820355700:06:000:1215, до земель запасу Южноукраїнської міської територіальної</w:t>
      </w:r>
      <w:r>
        <w:rPr>
          <w:sz w:val="24"/>
          <w:szCs w:val="24"/>
          <w:lang w:val="uk-UA"/>
        </w:rPr>
        <w:t xml:space="preserve"> громади, які не надані у власність або користування.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4.   Контроль  за  виконанням  цього  рішення 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2:00Z</dcterms:created>
  <dc:creator>Admin</dc:creator>
  <dc:description/>
  <cp:keywords/>
  <dc:language>en-US</dc:language>
  <cp:lastModifiedBy>admin</cp:lastModifiedBy>
  <cp:lastPrinted>2024-08-07T14:02:00Z</cp:lastPrinted>
  <dcterms:modified xsi:type="dcterms:W3CDTF">2024-09-04T05:42:00Z</dcterms:modified>
  <cp:revision>2</cp:revision>
  <dc:subject/>
  <dc:title>          </dc:title>
</cp:coreProperties>
</file>